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山陰いいものマルシェ出店申請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（えひめ・まつやま産業まつり）</w:t>
      </w:r>
    </w:p>
    <w:p>
      <w:pPr>
        <w:pStyle w:val="Normal"/>
        <w:snapToGrid w:val="false"/>
        <w:ind w:right="48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12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申請日：　　月　　日</w:t>
      </w:r>
    </w:p>
    <w:p>
      <w:pPr>
        <w:pStyle w:val="Normal"/>
        <w:snapToGrid w:val="false"/>
        <w:ind w:left="540" w:hanging="0"/>
        <w:rPr/>
      </w:pPr>
      <w:r>
        <w:rPr>
          <w:rFonts w:eastAsia="ＭＳ Ｐゴシック" w:cs="ＭＳ Ｐゴシック" w:ascii="ＭＳ Ｐゴシック" w:hAnsi="ＭＳ Ｐゴシック"/>
          <w:kern w:val="0"/>
        </w:rPr>
        <w:t>●</w:t>
      </w:r>
      <w:r>
        <w:rPr>
          <w:rFonts w:ascii="ＭＳ Ｐゴシック" w:hAnsi="ＭＳ Ｐゴシック" w:cs="ＭＳ Ｐゴシック" w:eastAsia="ＭＳ Ｐゴシック"/>
          <w:kern w:val="0"/>
        </w:rPr>
        <w:t>出店者</w:t>
      </w:r>
      <w:r>
        <w:rPr/>
        <w:t>基本情報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6"/>
      </w:tblGrid>
      <w:tr>
        <w:trPr>
          <w:trHeight w:val="37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企業名（団体名）：</w:t>
            </w:r>
          </w:p>
        </w:tc>
      </w:tr>
      <w:tr>
        <w:trPr>
          <w:trHeight w:val="37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8"/>
              </w:rPr>
              <w:t>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所：</w:t>
            </w:r>
          </w:p>
        </w:tc>
      </w:tr>
      <w:tr>
        <w:trPr>
          <w:trHeight w:val="37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 w:val="18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8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Ｘ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6"/>
                <w:kern w:val="0"/>
                <w:sz w:val="18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18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：　　　　　　　　　　　　　　　　　　　　　　　　　　　　ご担当者：</w:t>
            </w:r>
          </w:p>
        </w:tc>
      </w:tr>
      <w:tr>
        <w:trPr>
          <w:trHeight w:val="37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日の担当責任者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　　　　　　　　　　　　　　　　　　　　　　当日の携帯連絡先：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40" w:hanging="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  <w:t>●</w:t>
      </w:r>
      <w:r>
        <w:rPr>
          <w:rFonts w:ascii="ＭＳ Ｐゴシック" w:hAnsi="ＭＳ Ｐゴシック" w:cs="ＭＳ Ｐゴシック" w:eastAsia="PMingLiU;新細明體"/>
          <w:lang w:eastAsia="zh-TW"/>
        </w:rPr>
        <w:t>出店者表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753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店者表示記入欄　※会場案内図などに記載する名前となりますので、正確にお書き下さい。</w:t>
            </w:r>
          </w:p>
        </w:tc>
      </w:tr>
      <w:tr>
        <w:trPr>
          <w:trHeight w:val="3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店者名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40" w:hanging="0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商品内容　当日販売される内容についてご記入下さ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6"/>
        <w:gridCol w:w="2022"/>
        <w:gridCol w:w="2189"/>
      </w:tblGrid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商品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取り扱う食品の種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あたりの数量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取扱方法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  <w:tr>
        <w:trPr>
          <w:trHeight w:val="35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調理・加工して販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．調理・加工せず販売のみ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●</w:t>
      </w:r>
      <w:r>
        <w:rPr>
          <w:rFonts w:ascii="ＭＳ Ｐゴシック" w:hAnsi="ＭＳ Ｐゴシック" w:cs="ＭＳ Ｐゴシック" w:eastAsia="ＭＳ Ｐゴシック"/>
          <w:kern w:val="0"/>
        </w:rPr>
        <w:t>その他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6085840" cy="430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78"/>
                              <w:gridCol w:w="490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机・椅子の追加希望はあります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  <w:t>（有料。持込は無料）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机追加（　　　台）　・　椅子追加（　　　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持込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共同給排水設備を利用す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20"/>
                                    </w:rPr>
                                    <w:t>（無料・利用数に制限有り）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利用する　　　・　　　利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専用給排水設備の設置を希望す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0"/>
                                    </w:rPr>
                                    <w:t>（有料・３５，０００円～）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希望する　　　・　　　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お酒を販売しますか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販売する　　　・　　　販売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電源を使用します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（有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１口 １，５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で５，０００円（税別）が必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は別途お見積り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使用する　　　・　　　使用しな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単相（１０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　　　セッ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三相（２０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　　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使用する器具の電気容量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現状わかる範囲で記入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器具（　　　　　　　　　　　　　　　　　　　）（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器具（　　　　　　　　　　　　　　　　　　　）（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器具（　　　　　　　　　　　　　　　　　　　）（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器具（　　　　　　　　　　　　　　　　　　　）（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火器を使用しますか（各自で用意。申請が必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フライヤーなど電気を使用する調理器も火器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火器使用の場合、業務用消火器の設置は必須です。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使用する　　　・　　　使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火器の種類は何ですか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炭　・　電気器具　・　プロパンガス　・　カセットコン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　その他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38.9pt;mso-wrap-distance-left:7.1pt;mso-wrap-distance-right:7.1pt;mso-wrap-distance-top:0pt;mso-wrap-distance-bottom:0pt;margin-top:3.5pt;mso-position-vertical-relative:text;margin-left:5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78"/>
                        <w:gridCol w:w="490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机・椅子の追加希望はあります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20"/>
                              </w:rPr>
                              <w:t>（有料。持込は無料）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机追加（　　　台）　・　椅子追加（　　　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持込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共同給排水設備を利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20"/>
                              </w:rPr>
                              <w:t>（無料・利用数に制限有り）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利用する　　　・　　　利用しない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専用給排水設備の設置を希望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0"/>
                              </w:rPr>
                              <w:t>（有料・３５，０００円～）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希望する　　　・　　　希望しな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お酒を販売しますか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販売する　　　・　　　販売しない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電源を使用します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（有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１口 １，５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で５，０００円（税別）が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２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は別途お見積り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使用する　　　・　　　使用し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単相（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　　　セ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三相（２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　　セッ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使用する器具の電気容量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現状わかる範囲で記入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器具（　　　　　　　　　　　　　　　　　　　）（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器具（　　　　　　　　　　　　　　　　　　　）（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器具（　　　　　　　　　　　　　　　　　　　）（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器具（　　　　　　　　　　　　　　　　　　　）（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火器を使用しますか（各自で用意。申請が必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フライヤーなど電気を使用する調理器も火器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火器使用の場合、業務用消火器の設置は必須です。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使用する　　　・　　　使用しない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火器の種類は何ですか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炭　・　電気器具　・　プロパンガス　・　カセットコン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　その他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ヒラギノ角ゴ Pro W3;ＭＳ ゴシック" w:hAnsi="ヒラギノ角ゴ Pro W3;ＭＳ ゴシック" w:cs="ヒラギノ角ゴ Pro W3;ＭＳ ゴシック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1z3">
    <w:name w:val="WW8Num11z3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sz w:val="18"/>
    </w:rPr>
  </w:style>
  <w:style w:type="paragraph" w:styleId="2">
    <w:name w:val="本文インデント 2"/>
    <w:basedOn w:val="Normal"/>
    <w:qFormat/>
    <w:pPr>
      <w:snapToGrid w:val="false"/>
      <w:ind w:left="359" w:firstLine="1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sz w:val="18"/>
    </w:rPr>
  </w:style>
  <w:style w:type="paragraph" w:styleId="3">
    <w:name w:val="本文インデント 3"/>
    <w:basedOn w:val="Normal"/>
    <w:qFormat/>
    <w:pPr>
      <w:snapToGrid w:val="false"/>
      <w:ind w:left="1080" w:hanging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sz w:val="18"/>
    </w:rPr>
  </w:style>
  <w:style w:type="paragraph" w:styleId="Style16">
    <w:name w:val="ブロック"/>
    <w:basedOn w:val="Normal"/>
    <w:qFormat/>
    <w:pPr>
      <w:ind w:left="899" w:right="1384" w:hanging="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3:00Z</dcterms:created>
  <dc:creator/>
  <dc:description/>
  <cp:keywords/>
  <dc:language>en-US</dc:language>
  <cp:lastModifiedBy/>
  <dcterms:modified xsi:type="dcterms:W3CDTF">2022-10-07T04:43:00Z</dcterms:modified>
  <cp:revision>1</cp:revision>
  <dc:subject/>
  <dc:title/>
</cp:coreProperties>
</file>